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8255</wp:posOffset>
                </wp:positionV>
                <wp:extent cx="480504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92125"/>
                        </a:xfrm>
                        <a:prstGeom prst="rect"/>
                        <a:solidFill>
                          <a:srgbClr val="FFCC66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防災ワークショップ・学区（地震）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6600" strokeweight="1pt" style="position:absolute;rotation:-0;width:378.35pt;height:38.75pt;mso-wrap-distance-left:9.05pt;mso-wrap-distance-right:9.05pt;mso-wrap-distance-top:0pt;mso-wrap-distance-bottom:0pt;margin-top:0.65pt;mso-position-vertical-relative:text;margin-left:1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</w:rPr>
                        <w:t>防災ワークショップ・学区（地震）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1198245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83870"/>
                        </a:xfrm>
                        <a:prstGeom prst="rect"/>
                        <a:solidFill>
                          <a:srgbClr val="FFCC66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グループ進行表</w:t>
                            </w:r>
                          </w:p>
                        </w:txbxContent>
                      </wps:txbx>
                      <wps:bodyPr anchor="t" lIns="3810" tIns="8890" rIns="381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6600" strokeweight="1pt" style="position:absolute;rotation:-0;width:94.35pt;height:38.1pt;mso-wrap-distance-left:9.05pt;mso-wrap-distance-right:9.05pt;mso-wrap-distance-top:0pt;mso-wrap-distance-bottom:0pt;margin-top:1.05pt;mso-position-vertical-relative:text;margin-left:-0.6pt;mso-position-horizontal-relative:text">
                <v:textbox inset="0.00416666666666667in,0.00972222222222222in,0.00416666666666667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グループ進行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jc w:val="right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/>
      </w:pPr>
      <w:r>
        <w:rPr>
          <w:rFonts w:ascii="ＭＳ ゴシック;MS Gothic" w:hAnsi="ＭＳ ゴシック;MS Gothic" w:cs="Times New Roman" w:eastAsia="ＭＳ ゴシック;MS Gothic"/>
          <w:spacing w:val="2"/>
        </w:rPr>
        <w:t>グループ進行役の先生へ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  <w:t>　防災主任の指示があってから，このグループ進行表を参考にグループの進行をしてください。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kinsoku w:val="false"/>
        <w:autoSpaceDE w:val="false"/>
        <w:spacing w:lineRule="exact" w:line="120" w:before="148" w:after="148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6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6452"/>
        <w:gridCol w:w="2484"/>
      </w:tblGrid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時間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活動内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『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グループ進行用　せりふ例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</w:rPr>
              <w:t>進行上の留意点</w:t>
            </w:r>
          </w:p>
        </w:tc>
      </w:tr>
      <w:tr>
        <w:trPr>
          <w:trHeight w:val="5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１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防災ワークショップ・学区（地震）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8415</wp:posOffset>
                      </wp:positionV>
                      <wp:extent cx="3824605" cy="603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460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震が発生した場合に起こり得る学区内の危険とそれ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する事前対策，指導を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1.15pt;height:47.55pt;mso-wrap-distance-left:9.05pt;mso-wrap-distance-right:9.05pt;mso-wrap-distance-top:0pt;mso-wrap-distance-bottom:0pt;margin-top:1.45pt;mso-position-vertical-relative:text;margin-left:9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20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震が発生した場合に起こり得る学区内の危険とそれに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する事前対策，指導を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13" w:hanging="413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13" w:hanging="41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spacing w:val="2"/>
              </w:rPr>
            </w:pPr>
            <w:r>
              <w:rPr>
                <w:rFonts w:cs="ＭＳ ゴシック;MS Gothic" w:eastAsia="ＭＳ ゴシック;MS Gothic"/>
              </w:rPr>
              <w:t>『これから防災ワークショップの学区（地震）編を始めます。進行役になりました○○です。よろしくお願いします。それでは早速始めましょう。』</w:t>
            </w:r>
            <w:r>
              <w:rPr>
                <w:spacing w:val="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　状況を確認する。</w:t>
            </w:r>
            <w:r>
              <w:rPr>
                <w:spacing w:val="2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95" w:hanging="195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  <w:spacing w:val="-6"/>
              </w:rPr>
              <w:t>『今回の状況は地震による非常に強い揺れが発生したという想定で</w:t>
            </w:r>
            <w:r>
              <w:rPr>
                <w:rFonts w:cs="ＭＳ ゴシック;MS Gothic" w:eastAsia="ＭＳ ゴシック;MS Gothic"/>
                <w:spacing w:val="-10"/>
              </w:rPr>
              <w:t>す</w:t>
            </w:r>
            <w:r>
              <w:rPr>
                <w:rFonts w:cs="ＭＳ ゴシック;MS Gothic" w:eastAsia="ＭＳ ゴシック;MS Gothic"/>
              </w:rPr>
              <w:t>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</w:rPr>
              <w:t>　学区内地図を確認する。</w:t>
            </w:r>
            <w:r>
              <w:rPr>
                <w:spacing w:val="2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『各自学区内地図を見て，状況をイメージしてください。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-6"/>
              </w:rPr>
            </w:pPr>
            <w:r>
              <w:rPr/>
              <w:t>・グ</w:t>
            </w:r>
            <w:r>
              <w:rPr>
                <w:rFonts w:cs="Times New Roman"/>
                <w:spacing w:val="-6"/>
              </w:rPr>
              <w:t>ループ全員で確認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9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6"/>
              </w:rPr>
              <w:t>する。</w:t>
            </w:r>
          </w:p>
        </w:tc>
      </w:tr>
      <w:tr>
        <w:trPr>
          <w:trHeight w:val="273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/>
            </w:pPr>
            <w:r>
              <w:rPr>
                <w:rFonts w:cs="Times New Roman"/>
              </w:rPr>
              <w:t>５分</w:t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/>
            </w:pPr>
            <w:r>
              <w:rPr/>
              <w:t>③</w:t>
            </w:r>
            <w:r>
              <w:rPr/>
              <w:t>　学校・避難場所・道路などをフェルトペンで囲み（なぞり），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/>
            </w:pPr>
            <w:r>
              <w:rPr/>
              <w:t>「地図に見える化</w:t>
            </w:r>
            <w:r>
              <w:rPr/>
              <w:t>」</w:t>
            </w:r>
            <w:r>
              <w:rPr/>
              <w:t>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それでは作業に入ります。今から３色のペンを使って，「地図の見える化」を行います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赤ペンは○○先生お願いします。学校や避難場所，地域の目印となる他の学校や工場などを，赤ペンで丸く囲んでください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青ペンは○○先生お願いします。主要道路や川，線路などを青ペンでなぞってください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黒ペンは○○先生お願いします。スーパーやコンビニなど災害時に役立つ場所，災害時に危険と思われる道路，地形など地理的自然条件を丸で囲むか，なぞってください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他の先生は，地図全体を見て，見える化が必要な場所や条件を声掛けしてください。時間は５分です。』　</w:t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53" w:hanging="153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・学区内地図に塗り絵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53" w:hanging="0"/>
              <w:jc w:val="left"/>
              <w:rPr/>
            </w:pPr>
            <w:r>
              <w:rPr>
                <w:rFonts w:cs="HG丸ｺﾞｼｯｸM-PRO"/>
              </w:rPr>
              <w:t>するつもりで，各グループ工夫して見やすく書き込む。</w:t>
            </w:r>
          </w:p>
        </w:tc>
      </w:tr>
      <w:tr>
        <w:trPr>
          <w:trHeight w:val="2732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Times New Roman"/>
              </w:rPr>
              <w:t>　「考えられる危険」を付箋（色Ａ）に書き出し，学区内地図の該当場所に貼る。</w:t>
            </w:r>
            <w:r>
              <w:rPr/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『それでは次の作業に入ります。各自付箋（色Ａ）に場所毎の「考えられる危険」を書いて，学区内地図をよく見て貼ってください。１枚の付箋に１つのことを書いて，できるだけたくさん貼ってください。時間は４分です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『考えられるだけたくさん書きましょう。』</w:t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</w:rPr>
            </w:pPr>
            <w:r>
              <w:rPr/>
              <w:t>・付</w:t>
            </w:r>
            <w:r>
              <w:rPr>
                <w:rFonts w:cs="Times New Roman"/>
              </w:rPr>
              <w:t>箋（色Ａ）を多め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７</w:t>
            </w:r>
            <w:r>
              <w:rPr>
                <w:rFonts w:cs="Times New Roman"/>
              </w:rPr>
              <w:t>分</w:t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Times New Roman"/>
              </w:rPr>
              <w:t>　「考えられる危険」について発表し，話合いをする。</w:t>
            </w: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『では，それぞれが貼った付箋を基に，該当場所と考えられる危険</w:t>
            </w:r>
            <w:r>
              <w:rPr>
                <w:rFonts w:cs="ＭＳ ゴシック;MS Gothic" w:eastAsia="ＭＳ ゴシック;MS Gothic"/>
                <w:spacing w:val="-2"/>
              </w:rPr>
              <w:t>について説明をしていきます。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１</w:t>
            </w:r>
            <w:r>
              <w:rPr>
                <w:rFonts w:cs="ＭＳ ゴシック;MS Gothic" w:eastAsia="ＭＳ ゴシック;MS Gothic"/>
                <w:spacing w:val="-2"/>
              </w:rPr>
              <w:t>人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１</w:t>
            </w:r>
            <w:r>
              <w:rPr>
                <w:rFonts w:cs="ＭＳ ゴシック;MS Gothic" w:eastAsia="ＭＳ ゴシック;MS Gothic"/>
                <w:spacing w:val="-2"/>
              </w:rPr>
              <w:t>分以内で発表をお願いします</w:t>
            </w:r>
            <w:r>
              <w:rPr>
                <w:rFonts w:cs="ＭＳ ゴシック;MS Gothic" w:eastAsia="ＭＳ ゴシック;MS Gothic"/>
              </w:rPr>
              <w:t>。それでは私から発表します。』</w:t>
            </w:r>
            <w:r>
              <w:rPr>
                <w:spacing w:val="2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『発表ありがとうございました。それでは「ここに書いた危険が本　当に起こりそうかどうか」「同じような危険が他の場所で起こる　可能性はないか」「起こったとしたらさらに別の危険に発展する　可能性はないか」など自由に話し合っていきましょう。』</w:t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53" w:hanging="153"/>
              <w:jc w:val="left"/>
              <w:rPr>
                <w:rFonts w:cs="Times New Roman"/>
              </w:rPr>
            </w:pPr>
            <w:r>
              <w:rPr/>
              <w:t>・進</w:t>
            </w:r>
            <w:r>
              <w:rPr>
                <w:rFonts w:cs="Times New Roman"/>
              </w:rPr>
              <w:t>行役から時計回り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順番に</w:t>
            </w:r>
            <w:r>
              <w:rPr>
                <w:spacing w:val="2"/>
              </w:rPr>
              <w:t>１</w:t>
            </w:r>
            <w:r>
              <w:rPr>
                <w:rFonts w:cs="Times New Roman"/>
              </w:rPr>
              <w:t>人</w:t>
            </w:r>
            <w:r>
              <w:rPr>
                <w:spacing w:val="2"/>
              </w:rPr>
              <w:t>１</w:t>
            </w:r>
            <w:r>
              <w:rPr>
                <w:rFonts w:cs="Times New Roman"/>
              </w:rPr>
              <w:t>分以内で説明するよう促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自由</w:t>
            </w:r>
            <w:r>
              <w:rPr>
                <w:rFonts w:cs="Times New Roman"/>
              </w:rPr>
              <w:t>な話合いにする。</w:t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４分</w:t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Times New Roman"/>
              </w:rPr>
              <w:t>　「具体的な対策」や「児童生徒等への指導」を考え，付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（色Ｂ）に書き出し，学区内地図の該当場所に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eastAsia="ＭＳ ゴシック;MS Gothic" w:cs="ＭＳ ゴシック;MS Gothic"/>
                <w:spacing w:val="-6"/>
              </w:rPr>
            </w:pPr>
            <w:r>
              <w:rPr>
                <w:rFonts w:cs="ＭＳ ゴシック;MS Gothic" w:eastAsia="ＭＳ ゴシック;MS Gothic"/>
              </w:rPr>
              <w:t>『今度は付箋（色Ｂ）に，「具体的な対策や児童生徒等への指導」</w:t>
            </w:r>
            <w:r>
              <w:rPr>
                <w:rFonts w:cs="ＭＳ ゴシック;MS Gothic" w:eastAsia="ＭＳ ゴシック;MS Gothic"/>
                <w:spacing w:val="-6"/>
              </w:rPr>
              <w:t>を書いて先ほどのように貼っていきましょう。時間は５分です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</w:t>
            </w:r>
            <w:r>
              <w:rPr>
                <w:rFonts w:cs="ＭＳ ゴシック;MS Gothic" w:eastAsia="ＭＳ ゴシック;MS Gothic"/>
              </w:rPr>
              <w:t>自分の貼った付箋についてだけでなく，他の先生方の貼った付箋　についても書いてください。』</w:t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/>
            </w:pPr>
            <w:r>
              <w:rPr/>
              <w:t>・付箋（色Ｂ）を多め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配る。</w:t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７分</w:t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95" w:hanging="195"/>
              <w:jc w:val="left"/>
              <w:rPr/>
            </w:pPr>
            <w:r>
              <w:rPr>
                <w:rFonts w:cs="ＭＳ 明朝;MS Mincho"/>
                <w:spacing w:val="-6"/>
              </w:rPr>
              <w:t>⑦</w:t>
            </w:r>
            <w:r>
              <w:rPr>
                <w:rFonts w:cs="Times New Roman"/>
                <w:spacing w:val="-6"/>
              </w:rPr>
              <w:t>　「具体的な対策」「児童生徒等への指導」について発表し，話合い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『順番に１人１分以内で書いたことについて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，</w:t>
            </w:r>
            <w:r>
              <w:rPr>
                <w:rFonts w:cs="ＭＳ ゴシック;MS Gothic" w:eastAsia="ＭＳ ゴシック;MS Gothic"/>
              </w:rPr>
              <w:t>発表をお願いしま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　す。それでは私から発表します。』</w:t>
            </w:r>
            <w:r>
              <w:rPr>
                <w:spacing w:val="2"/>
              </w:rPr>
              <w:t xml:space="preserve">                           </w:t>
            </w:r>
            <w:r>
              <w:rPr>
                <w:rFonts w:cs="ＭＳ ゴシック;MS Gothic" w:eastAsia="ＭＳ ゴシック;MS Gothic"/>
              </w:rPr>
              <w:t>『今発表してもらった対策や指導が実行可能か，どの場面での指導　　が可能かなどを自由に話し合いましょう。』</w:t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</w:rPr>
            </w:pPr>
            <w:r>
              <w:rPr/>
              <w:t>・進行</w:t>
            </w:r>
            <w:r>
              <w:rPr>
                <w:rFonts w:cs="Times New Roman"/>
              </w:rPr>
              <w:t>役から時計回り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順番に１人１分以内に説明するよう促す</w:t>
            </w:r>
            <w:r>
              <w:rPr/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自由</w:t>
            </w:r>
            <w:r>
              <w:rPr>
                <w:rFonts w:cs="Times New Roman"/>
              </w:rPr>
              <w:t>な話合いにする。</w:t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８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/>
            </w:pPr>
            <w:r>
              <w:rPr/>
              <w:t>⑧</w:t>
            </w:r>
            <w:r>
              <w:rPr/>
              <w:t>　付箋（色Ｂ）を模造紙にグループ化し，共通のキーワードでまとめる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『付箋（色Ｂ）をグループ化して模造紙に貼り，共通のキーワードでまとめましょう。キーワードは，フェルトペンで書いていきましょう。』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『共通するキーワードによって，新たな気付きが生まれるかもしれ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場合は付箋を追加したり，直接模造紙に書き込んだりしましょう。</w:t>
            </w:r>
            <w:r>
              <w:rPr>
                <w:rFonts w:cs="ＭＳ ゴシック;MS Gothic" w:eastAsia="ＭＳ ゴシック;MS Gothic"/>
              </w:rPr>
              <w:t>』</w:t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7" w:hanging="207"/>
              <w:jc w:val="left"/>
              <w:rPr>
                <w:rFonts w:cs="Times New Roman"/>
              </w:rPr>
            </w:pPr>
            <w:r>
              <w:rPr/>
              <w:t>・付</w:t>
            </w:r>
            <w:r>
              <w:rPr>
                <w:rFonts w:cs="Times New Roman"/>
              </w:rPr>
              <w:t>箋を並び替え，分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07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し，グループ化するよう促す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20" w:bottom="1134"/>
      <w:pgNumType w:start="1"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グループ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進行表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t>2</w:t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防災教育スタートパック　　　　　　　　　　　　　　　　　　　　　　　　　　防災ワークショップ・学区（地震）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6:00Z</dcterms:created>
  <dc:creator>H24防災教育グループ</dc:creator>
  <dc:description/>
  <cp:keywords/>
  <dc:language>en-US</dc:language>
  <cp:lastModifiedBy>long016</cp:lastModifiedBy>
  <cp:lastPrinted>2012-12-17T18:55:00Z</cp:lastPrinted>
  <dcterms:modified xsi:type="dcterms:W3CDTF">2013-03-05T07:36:00Z</dcterms:modified>
  <cp:revision>42</cp:revision>
  <dc:subject/>
  <dc:title>ワークショップ門小ver</dc:title>
</cp:coreProperties>
</file>